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3/03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Т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8 мар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Глен А.Н., Бабенко А.Г., Никифорове А.В., Ковалевой Л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Г.Н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8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</w:t>
      </w:r>
      <w:r>
        <w:rPr>
          <w:sz w:val="24"/>
          <w:szCs w:val="24"/>
          <w:lang w:val="ru-RU"/>
        </w:rPr>
        <w:t>Г.Н.М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Б.Т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20"/>
        <w:jc w:val="both"/>
        <w:rPr/>
      </w:pPr>
      <w:r>
        <w:rPr>
          <w:szCs w:val="24"/>
        </w:rPr>
        <w:t>15.02.2017 г. в АПМО поступила жалоба доверителя Г.Н.М.</w:t>
      </w:r>
      <w:r>
        <w:rPr/>
        <w:t xml:space="preserve"> </w:t>
      </w:r>
      <w:r>
        <w:rPr>
          <w:szCs w:val="24"/>
        </w:rPr>
        <w:t>в отношении адвоката Б.Т.В.,</w:t>
      </w:r>
      <w:r>
        <w:rPr/>
        <w:t xml:space="preserve"> </w:t>
      </w:r>
      <w:r>
        <w:rPr>
          <w:szCs w:val="24"/>
        </w:rPr>
        <w:t>в которой заявитель сообщает, что в интересах своего брата Б.И.,  обвиняемого по уголовному делу, возбужденному по признакам преступления, предусмотренного ч. 4 ст. 111 УК РФ, заключила с адвокатом Б.Т.В. соглашение об осуществлении защиты в суде 1-й инстанции и апелляционной инстанции. Вознаграждение адвоката в размере 25 000 руб. было оплачено в полном объеме 21.05.2016 г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По утверждению заявителя, за период с даты заключения соглашения адвокат фактически не оказывала юридической помощи, не посещала обвиняемого в СИЗО, не предприняла мер по смягчению приговора и опоздала на заседание суда апелляционной инстанции. Приговором Б. городского суда от 21.06.2016 года Б. И. признан виновным в совершении преступления, предусмотренного ч. 4 ст. 111 УК РФ с назначением наказания в виде 8 лет лишения свободы в колонии общего режима. В течение последних месяцев адвокат перестала отвечать на звонки заявителя и выходить на связь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дисциплинарного производства, оказании помощи в расторжении соглашения об оказании юридической помощи и возврате уплаченных денежных средств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е на оказание юридической помощи от 21.05.2016 г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витанция об оплате № 000064 от 21.05.2016 г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ась с доводами жалобы, пояснив, что предметом соглашения было защита доверителя в суде первой и апелляционной инстанций. Адвокат лично принимала участие во всех заседаниях суда первой инстанции, подготовила и подала апелляционную жалобу, участвовала в заседании суда апелляционной инстанции, практически ежедневно консультировала доверителя в телефонном режиме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Cs w:val="24"/>
        </w:rPr>
        <w:t>приговор Б. городского суда от 21.06.2016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опия соглашения от  21.05.2016 на 3 л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апелляционной жалобы на 2 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распечатка детализации телефонных соединений с номером Г.Н.М. на 3 л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адочный купон РЖД на имя Б.Т.Л. от 28.06.2016 г.</w:t>
      </w:r>
    </w:p>
    <w:p>
      <w:pPr>
        <w:pStyle w:val="Style20"/>
        <w:ind w:firstLine="708"/>
        <w:jc w:val="both"/>
        <w:rPr/>
      </w:pPr>
      <w:r>
        <w:rPr>
          <w:szCs w:val="24"/>
        </w:rPr>
        <w:t>В заседании комиссии заявитель поддержала доводы жалобы, дополнительно пояснила, что адвокат не использовала очевидные, по ее мнению, возможности для доказывания невиновности Б. И., в общении с заявителем вела себя грубо и некорректно, в заседании суда апелляционной инстанции пришла в верхней одежде и с кофе, что вызвало устное замечание председательствующег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Б.Т.В.</w:t>
      </w:r>
      <w:r>
        <w:rPr/>
        <w:t xml:space="preserve">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пояснений адвоката, заслушав заявителя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 Б.Т.В. представляла интересы обвиняемого Б. И. по уголовному делу, возбужденному по признакам преступления, предусмотренного ч. 4 ст. 111 УК РФ, в судах первой и апелляционной инстанции. Лицом, заключившим соглашение с адвокатом, </w:t>
      </w:r>
      <w:r>
        <w:rPr>
          <w:rFonts w:eastAsia="Calibri"/>
          <w:color w:val="000000"/>
          <w:szCs w:val="24"/>
        </w:rPr>
        <w:t>являлась Г.Н.М. (заявитель по жалобе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color w:val="000000"/>
          <w:szCs w:val="24"/>
          <w:lang w:val="en-US"/>
        </w:rPr>
        <w:t>Kamasinski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v</w:t>
      </w:r>
      <w:r>
        <w:rPr>
          <w:i/>
          <w:color w:val="000000"/>
          <w:szCs w:val="24"/>
        </w:rPr>
        <w:t xml:space="preserve">. </w:t>
      </w:r>
      <w:r>
        <w:rPr>
          <w:i/>
          <w:color w:val="000000"/>
          <w:szCs w:val="24"/>
          <w:lang w:val="en-US"/>
        </w:rPr>
        <w:t>Austria</w:t>
      </w:r>
      <w:r>
        <w:rPr>
          <w:i/>
          <w:color w:val="000000"/>
          <w:szCs w:val="24"/>
        </w:rPr>
        <w:t>, 65)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рассматриваемом деле отсутствуют доказательства совершения адвокатом грубых и явных ошибок адвоката при осуществлении защиты Б.И. Таким образом, несогласие заявителя с объёмом выполненной адвокатом работы и (или) её результатом не могут квалифицироваться  комиссией в качестве дисциплинарного нарушения адвоката, вопрос об этом подлежит рассмотрению в судебном порядке.</w:t>
      </w:r>
    </w:p>
    <w:p>
      <w:pPr>
        <w:pStyle w:val="Style20"/>
        <w:ind w:firstLine="720"/>
        <w:jc w:val="both"/>
        <w:rPr>
          <w:szCs w:val="24"/>
        </w:rPr>
      </w:pPr>
      <w:r>
        <w:rPr>
          <w:rFonts w:eastAsia="Calibri"/>
          <w:szCs w:val="24"/>
        </w:rPr>
        <w:t xml:space="preserve">Относительно требований заявителя об </w:t>
      </w:r>
      <w:r>
        <w:rPr>
          <w:szCs w:val="24"/>
        </w:rPr>
        <w:t>оказании помощи в расторжении соглашения об оказании юридической помощи с адвокатом и возврате уплаченных денежных средств необходимо пояснить, что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Таким образом, требования заявителя об </w:t>
      </w:r>
      <w:r>
        <w:rPr>
          <w:color w:val="000000"/>
          <w:szCs w:val="24"/>
        </w:rPr>
        <w:t>оказании помощи в расторжении соглашения об оказании юридической помощи с адвокатом и возврате уплаченных денежных средств</w:t>
      </w:r>
      <w:r>
        <w:rPr>
          <w:rFonts w:eastAsia="Calibri"/>
          <w:color w:val="000000"/>
          <w:szCs w:val="24"/>
        </w:rPr>
        <w:t xml:space="preserve"> не подлежат рассмотрению комисси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Б.Т.В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Г.Н.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</w:t>
      </w:r>
      <w:r>
        <w:rPr/>
        <w:t>Б.Т.В.</w:t>
      </w:r>
      <w:r>
        <w:rPr>
          <w:szCs w:val="24"/>
        </w:rPr>
        <w:t xml:space="preserve"> ввиду отсутствия в ее действиях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Г.Н.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test</cp:lastModifiedBy>
  <cp:lastPrinted>2017-04-10T11:30:00Z</cp:lastPrinted>
  <dcterms:modified xsi:type="dcterms:W3CDTF">2017-08-26T06:22:00Z</dcterms:modified>
  <cp:revision>86</cp:revision>
  <dc:subject/>
  <dc:title>ЗАКЛЮЧЕНИЕ  КВАЛИФИКАЦИОННОЙ КОМИССИИ</dc:title>
</cp:coreProperties>
</file>